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KI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Rzgów przystąpiła do opracowania Gminnej Strategii Rozwiązywania Problemów Społecznych, która ma na celu  zdiagnozowanie najważniejszych problemów  i potrzeb społecznych naszych mieszkańców. Mamy ogromną nadzieję że przy Państwa czynnym udziale,  m.in. przez wypełnienie poniższej ankiety, uda się zaplanować i wprowadzić działania w celu poprawy sytuacji naszej społeczności. Wypełnione ankiety prosimy składać w siedzibie  Gminnego Ośrodka Pomocy  Społecznej w Rzgowie,  ul. Konińska 8 w  terminie do dnia  </w:t>
      </w:r>
      <w:r>
        <w:rPr>
          <w:b/>
          <w:sz w:val="28"/>
          <w:szCs w:val="28"/>
          <w:u w:val="single"/>
        </w:rPr>
        <w:t>10.11.2015 r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Mieszkańcu  Gminy Rzgów !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Ankieta jest  anonimowa</w:t>
      </w:r>
      <w:r>
        <w:rPr>
          <w:b/>
        </w:rPr>
        <w:t xml:space="preserve"> – </w:t>
      </w:r>
      <w:r>
        <w:rPr/>
        <w:t>jej wypełnienie zajmie 10 minut.</w:t>
      </w:r>
    </w:p>
    <w:p>
      <w:pPr>
        <w:pStyle w:val="Normal"/>
        <w:rPr/>
      </w:pPr>
      <w:r>
        <w:rPr>
          <w:i/>
        </w:rPr>
        <w:t>W poniższych pytaniach proszę zaznaczyć „x” tylko jedną właściwą odpowiedź.</w:t>
      </w:r>
    </w:p>
    <w:p>
      <w:pPr>
        <w:pStyle w:val="Akapitzlist"/>
        <w:numPr>
          <w:ilvl w:val="0"/>
          <w:numId w:val="12"/>
        </w:numPr>
        <w:ind w:left="0" w:firstLine="360"/>
        <w:rPr>
          <w:b/>
          <w:b/>
        </w:rPr>
      </w:pPr>
      <w:r>
        <w:rPr>
          <w:b/>
        </w:rPr>
        <w:t>Jak Ocenia Pan/Pani warunki życia mieszkańców w gminie?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4"/>
        <w:gridCol w:w="1234"/>
        <w:gridCol w:w="1244"/>
        <w:gridCol w:w="1218"/>
        <w:gridCol w:w="1169"/>
        <w:gridCol w:w="123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aczej dobrz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średn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aczej ź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ź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rdzo źl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Czy dostrzega Pan/Pani w Gminie niżej wymienione problemy społeczne?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  <w:t>Problem społeczny- niekorzystny stan społeczny, w którym występujące zjawiska łamią                             normy społeczne, oceniane przez tę zbiorowość jako niebezpieczne, konieczne do wyeliminowania.</w:t>
      </w:r>
    </w:p>
    <w:p>
      <w:pPr>
        <w:pStyle w:val="Akapitzlist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992"/>
        <w:gridCol w:w="105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Prob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e wie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Ubó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Alkoholi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arkomania w tym: dopal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Bezrobo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iepełnospra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Długotrwałe chor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Zaniedbanie rozwoju dziecka i  młodz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Problemy opiekuńczo-wych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Bezradność w sprawach prowadzenia gospodarstw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d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176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Długotrwałe korzystanie z różnych form pomocy                                                          społecznej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Brak poczucia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Ograniczony dostęp do  służ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Niedostateczna pomoc osobom starszy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Przemoc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Brak alternatywnych for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Spędzania czasu w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Praca zagrani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Jakie są według Pani /Pana najważniejsze problemy społeczne naszej gminy</w:t>
      </w:r>
    </w:p>
    <w:p>
      <w:pPr>
        <w:pStyle w:val="Akapitzlist"/>
        <w:rPr/>
      </w:pPr>
      <w:r>
        <w:rPr>
          <w:i/>
        </w:rPr>
        <w:t xml:space="preserve">Prosimy uszeregować od 1 do 3 najważniejsze problemy (gdzie 1 jest najważniejszym problemem) , wykorzystując listę przedstawioną w pytaniu nr 1 </w:t>
      </w:r>
    </w:p>
    <w:p>
      <w:pPr>
        <w:pStyle w:val="Normal"/>
        <w:rPr/>
      </w:pPr>
      <w:r>
        <w:rPr/>
        <w:t>Problem 1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blem 2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roblem 3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Czy orientuje się Pan/Pani gdzie należy szukać pomocy w przypadku wystąpienia problemów społecznych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AK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0</wp:posOffset>
                </wp:positionH>
                <wp:positionV relativeFrom="paragraph">
                  <wp:posOffset>-6985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5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0</wp:posOffset>
                </wp:positionH>
                <wp:positionV relativeFrom="paragraph">
                  <wp:posOffset>-3175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  <w:t>Jeżeli TAK to proszę wymienić?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rPr/>
      </w:pPr>
      <w:r>
        <w:rPr>
          <w:b/>
        </w:rPr>
        <w:t xml:space="preserve">Jak ocenia Pan/Pani skuteczność działań instytucji  powołanych  do rozwiązywania problemów  lokalnej społeczności? </w:t>
      </w:r>
      <w:r>
        <w:rPr>
          <w:i/>
        </w:rPr>
        <w:t xml:space="preserve">(proszę zaznaczyć „X” tylko jedną właściwą odpowiedź przy każdym problemie) 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847"/>
        <w:gridCol w:w="847"/>
        <w:gridCol w:w="897"/>
        <w:gridCol w:w="902"/>
        <w:gridCol w:w="799"/>
        <w:gridCol w:w="707"/>
        <w:gridCol w:w="960"/>
      </w:tblGrid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Probl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obr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czej dobr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śred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aczej ź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ź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ardzo źle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Ubóstw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Alkoholiz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arkomania</w:t>
              <w:tab/>
              <w:t>w tym dopalac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Bezroboc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iepełnosprawnoś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Długotrwała choro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Zaniedbanie rozwoju dziecka              i  młodzież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</w:rPr>
              <w:t>Problemy opiekuńczo-wychowawc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Bezradność w sprawach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</w:rPr>
              <w:t xml:space="preserve">prowadzenia gospodarstwa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d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Brak poczucia bezpieczeńst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Niedostateczna pomoc osobom   starszym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graniczony dostęp do opieki  zdrowot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zemoc domo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różnorodnych form spędzania czasu woln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zagranic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y posiadany dochód Pana/Pani rodziny w pełni zabezpiecza podstawowe potrzeby rodziny? </w:t>
      </w:r>
      <w:r>
        <w:rPr>
          <w:i/>
        </w:rPr>
        <w:t>(proszę zaznaczyć  tylko jedną właściwą odpowiedź)</w:t>
      </w:r>
    </w:p>
    <w:p>
      <w:pPr>
        <w:pStyle w:val="Akapitzlis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174625</wp:posOffset>
                </wp:positionV>
                <wp:extent cx="216535" cy="142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7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K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260</wp:posOffset>
                </wp:positionH>
                <wp:positionV relativeFrom="paragraph">
                  <wp:posOffset>168910</wp:posOffset>
                </wp:positionV>
                <wp:extent cx="216535" cy="142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3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IE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163195</wp:posOffset>
                </wp:positionV>
                <wp:extent cx="216535" cy="142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8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IE WIEM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b/>
        </w:rPr>
        <w:t xml:space="preserve">Czy Pana/Pani rodzina korzysta  ze świadczeń pomocy społecznej? </w:t>
      </w:r>
    </w:p>
    <w:p>
      <w:pPr>
        <w:pStyle w:val="Akapitzlist"/>
        <w:rPr>
          <w:b/>
          <w:b/>
        </w:rPr>
      </w:pPr>
      <w:r>
        <w:rPr>
          <w:i/>
        </w:rPr>
        <w:t>(proszę zaznaczyć  tylko jedną właściwą odpowied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1410</wp:posOffset>
                </wp:positionH>
                <wp:positionV relativeFrom="paragraph">
                  <wp:posOffset>169545</wp:posOffset>
                </wp:positionV>
                <wp:extent cx="216535" cy="142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3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TAK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173355</wp:posOffset>
                </wp:positionV>
                <wp:extent cx="216535" cy="142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6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NIE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186690</wp:posOffset>
                </wp:positionV>
                <wp:extent cx="216535" cy="142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7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5"/>
        </w:numPr>
        <w:rPr>
          <w:b/>
          <w:b/>
        </w:rPr>
      </w:pPr>
      <w:r>
        <w:rPr>
          <w:b/>
        </w:rPr>
        <w:t>NIE CHCĘ O TYM MÓWIĆ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Jeśli TAK  to czy Pana/Pani rodzina korzysta lub korzystała w ciągu ostatniego roku ze świadczeń pomocy społecznej ? </w:t>
      </w:r>
      <w:r>
        <w:rPr>
          <w:i/>
        </w:rPr>
        <w:t>(proszę zaznaczyć  tylko jedną właściwą odpowiedź)</w:t>
      </w:r>
    </w:p>
    <w:p>
      <w:pPr>
        <w:pStyle w:val="Akapitzlist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TAK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31115</wp:posOffset>
                </wp:positionV>
                <wp:extent cx="216535" cy="142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NIE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25400</wp:posOffset>
                </wp:positionV>
                <wp:extent cx="216535" cy="142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0"/>
        </w:numPr>
        <w:rPr>
          <w:b/>
          <w:b/>
        </w:rPr>
      </w:pPr>
      <w:r>
        <w:rPr>
          <w:b/>
        </w:rPr>
        <w:t>NIE CHCĘ O TYM MÓW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1410</wp:posOffset>
                </wp:positionH>
                <wp:positionV relativeFrom="paragraph">
                  <wp:posOffset>19685</wp:posOffset>
                </wp:positionV>
                <wp:extent cx="216535" cy="1422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5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zy czuje się Pan/Pani  bezpieczny/a w miejscu zamieszkania i w najbliższej okolicy? </w:t>
      </w:r>
      <w:r>
        <w:rPr>
          <w:i/>
        </w:rPr>
        <w:t>(proszę zaznaczyć  tylko jedną właściwą odpowied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364490</wp:posOffset>
                </wp:positionV>
                <wp:extent cx="216535" cy="1422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8.7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TAK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166370</wp:posOffset>
                </wp:positionV>
                <wp:extent cx="216535" cy="1422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1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IE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210</wp:posOffset>
                </wp:positionH>
                <wp:positionV relativeFrom="paragraph">
                  <wp:posOffset>170180</wp:posOffset>
                </wp:positionV>
                <wp:extent cx="216535" cy="142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4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>NIE  WIEM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y według Pana/Pani: </w:t>
      </w:r>
    </w:p>
    <w:p>
      <w:pPr>
        <w:pStyle w:val="Akapitzlist"/>
        <w:rPr>
          <w:b/>
          <w:b/>
        </w:rPr>
      </w:pPr>
      <w:r>
        <w:rPr>
          <w:i/>
        </w:rPr>
        <w:t xml:space="preserve">(proszę zaznaczyć „X” tylko jedną właściwą odpowiedź przy każdym problemie) 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84"/>
        <w:gridCol w:w="1701"/>
        <w:gridCol w:w="166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IE WIEM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soby niepełnosprawne są w gminie akcept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soba niepełnosprawna może znaleźć pracę na terenie naszej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dostęp do usług opiekuńczych jest zadowala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utrudniony jest dostęp do placówek rehabili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działający Środowiskowy Dom Samopomocy  zabezpiecza  potrzeby rodzin i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Czy wg Pana/Pani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(proszę zaznaczyć „X” tylko jedną właściwą odpowiedź przy każdym problemie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84"/>
        <w:gridCol w:w="1701"/>
        <w:gridCol w:w="166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NIE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IE WIEM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soby  starsze są  w gminie akcept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brak jest opieki nad osobami starszymi ze strony najbliżs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moc ze strony  ośrodka pomocy społęcznej  na rzecz osób starszych jest wystarcza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yłoby zasadne utworzenie Dziennego Domu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yłoby zasadne utworzenie Klubu Seni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y Pan/Pani dzieci uczęszczają na zajęcia pozalekcyjne w szkole? </w:t>
      </w:r>
      <w:r>
        <w:rPr>
          <w:i/>
        </w:rPr>
        <w:t>(proszę zaznaczyć  tylko jedną właściwą odpowied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660</wp:posOffset>
                </wp:positionH>
                <wp:positionV relativeFrom="paragraph">
                  <wp:posOffset>359410</wp:posOffset>
                </wp:positionV>
                <wp:extent cx="216535" cy="1422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8.3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AK                                                            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IE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660</wp:posOffset>
                </wp:positionH>
                <wp:positionV relativeFrom="paragraph">
                  <wp:posOffset>635</wp:posOffset>
                </wp:positionV>
                <wp:extent cx="216535" cy="1422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pt;mso-position-vertical-relative:text;margin-left:135.8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660</wp:posOffset>
                </wp:positionH>
                <wp:positionV relativeFrom="paragraph">
                  <wp:posOffset>22860</wp:posOffset>
                </wp:positionV>
                <wp:extent cx="216535" cy="1422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y Pana/Pani zdaniem dzieci mają gdzie spędzać wolny czas? </w:t>
      </w:r>
      <w:r>
        <w:rPr>
          <w:i/>
        </w:rPr>
        <w:t>(proszę zaznaczyć  tylko jedną właściwą odpowiedź)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AK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660</wp:posOffset>
                </wp:positionH>
                <wp:positionV relativeFrom="paragraph">
                  <wp:posOffset>9525</wp:posOffset>
                </wp:positionV>
                <wp:extent cx="216535" cy="1422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7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IE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660</wp:posOffset>
                </wp:positionH>
                <wp:positionV relativeFrom="paragraph">
                  <wp:posOffset>13970</wp:posOffset>
                </wp:positionV>
                <wp:extent cx="216535" cy="1422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1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660</wp:posOffset>
                </wp:positionH>
                <wp:positionV relativeFrom="paragraph">
                  <wp:posOffset>8255</wp:posOffset>
                </wp:positionV>
                <wp:extent cx="216535" cy="1422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6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y w szkole  do której Pana/Pani dziecko uczęszcza jest bezpiecznie? </w:t>
      </w:r>
      <w:r>
        <w:rPr>
          <w:i/>
        </w:rPr>
        <w:t>(proszę zaznaczyć  tylko jedną właściwą odpowied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660</wp:posOffset>
                </wp:positionH>
                <wp:positionV relativeFrom="paragraph">
                  <wp:posOffset>368300</wp:posOffset>
                </wp:positionV>
                <wp:extent cx="216535" cy="1422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9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>
          <w:b/>
        </w:rPr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660</wp:posOffset>
                </wp:positionH>
                <wp:positionV relativeFrom="paragraph">
                  <wp:posOffset>166370</wp:posOffset>
                </wp:positionV>
                <wp:extent cx="216535" cy="1422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1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NIE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660</wp:posOffset>
                </wp:positionH>
                <wp:positionV relativeFrom="paragraph">
                  <wp:posOffset>160655</wp:posOffset>
                </wp:positionV>
                <wp:extent cx="216535" cy="1422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6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>
          <w:b/>
        </w:rPr>
        <w:t>NIE WIEM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y  zdaniem Pana/Pani istnieje wystarczający dostęp do różnych form kultury na terenie gminy? </w:t>
      </w:r>
      <w:r>
        <w:rPr>
          <w:i/>
        </w:rPr>
        <w:t>(proszę zaznaczyć  tylko jedną właściwą odpowiedź)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AK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660</wp:posOffset>
                </wp:positionH>
                <wp:positionV relativeFrom="paragraph">
                  <wp:posOffset>18415</wp:posOffset>
                </wp:positionV>
                <wp:extent cx="216535" cy="1422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4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IE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4660</wp:posOffset>
                </wp:positionH>
                <wp:positionV relativeFrom="paragraph">
                  <wp:posOffset>12700</wp:posOffset>
                </wp:positionV>
                <wp:extent cx="216535" cy="1422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4660</wp:posOffset>
                </wp:positionH>
                <wp:positionV relativeFrom="paragraph">
                  <wp:posOffset>17145</wp:posOffset>
                </wp:positionV>
                <wp:extent cx="216535" cy="1422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3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211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i/>
          <w:i/>
        </w:rPr>
      </w:pPr>
      <w:r>
        <w:rPr>
          <w:b/>
        </w:rPr>
        <w:t xml:space="preserve">Czy na ternie gminy  występuje przemoc domowa? </w:t>
      </w:r>
      <w:r>
        <w:rPr>
          <w:i/>
        </w:rPr>
        <w:t>(proszę zaznaczyć  tylko jedną właściwą odpowiedź)</w:t>
      </w:r>
    </w:p>
    <w:p>
      <w:pPr>
        <w:pStyle w:val="Akapitzlist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TA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5695</wp:posOffset>
                </wp:positionH>
                <wp:positionV relativeFrom="paragraph">
                  <wp:posOffset>57785</wp:posOffset>
                </wp:positionV>
                <wp:extent cx="216535" cy="14224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5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NIE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5695</wp:posOffset>
                </wp:positionH>
                <wp:positionV relativeFrom="paragraph">
                  <wp:posOffset>72390</wp:posOffset>
                </wp:positionV>
                <wp:extent cx="216535" cy="14224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5.7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Jakie są wg Pana/Pani przyczyny przemocy domowej? (</w:t>
      </w:r>
      <w:r>
        <w:rPr>
          <w:b/>
          <w:i/>
        </w:rPr>
        <w:t>proszę zaznaczyć maksymalnie  trzy odpowiedzi</w:t>
      </w:r>
      <w:r>
        <w:rPr>
          <w:b/>
        </w:rPr>
        <w:t>)</w:t>
      </w:r>
    </w:p>
    <w:tbl>
      <w:tblPr>
        <w:tblW w:w="7095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761"/>
      </w:tblGrid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Bezroboc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t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Złe warunki material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Nieumiejętność radzenia sobie z problemami  wychowawczy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Niepełnosprawnoś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Uzależni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Choro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Z jakiego powodu  zdaniem Pana/Pani osoby bezrobotne na terenie gminy pozostają bez pracy?</w:t>
      </w:r>
      <w:r>
        <w:rPr/>
        <w:t xml:space="preserve"> </w:t>
      </w:r>
      <w:r>
        <w:rPr>
          <w:i/>
        </w:rPr>
        <w:t>(proszę zaznaczyć maksymalnie  trzy odpowiedzi)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716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687"/>
      </w:tblGrid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Nie wiedzą  jak zdobyć prac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Mają problemy z  dojazd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Jest za mało miejsc prac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Praca legalna nie jest opłacal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ystępuje szara strefa zatrudnien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Nie posiadają odpowiednich kwalifikacj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Nie posiadają doświadczen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b/>
        </w:rPr>
        <w:t>Czy działa Pan/Pani w (</w:t>
      </w:r>
      <w:r>
        <w:rPr/>
        <w:t>proszę zaznaczyć wszystkie stosowne odpowiedzi</w:t>
      </w:r>
      <w:r>
        <w:rPr>
          <w:b/>
        </w:rPr>
        <w:t>):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</w:tblGrid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rganizacji pozarząd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rupie koście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Jako wolontar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i/>
          <w:i/>
        </w:rPr>
      </w:pPr>
      <w:r>
        <w:rPr>
          <w:b/>
        </w:rPr>
        <w:t xml:space="preserve">METRYCZKA:  </w:t>
      </w:r>
      <w:r>
        <w:rPr>
          <w:i/>
        </w:rPr>
        <w:t>proszę zaznaczyć właściwą odpowiedź „x”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Płe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0495</wp:posOffset>
                </wp:positionH>
                <wp:positionV relativeFrom="paragraph">
                  <wp:posOffset>131445</wp:posOffset>
                </wp:positionV>
                <wp:extent cx="216535" cy="14224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0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  <w:t xml:space="preserve">a) Kobieta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0495</wp:posOffset>
                </wp:positionH>
                <wp:positionV relativeFrom="paragraph">
                  <wp:posOffset>163830</wp:posOffset>
                </wp:positionV>
                <wp:extent cx="216535" cy="14224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9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/>
      </w:pPr>
      <w:r>
        <w:rPr>
          <w:b/>
        </w:rPr>
        <w:t>b) Mężczyzn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Wi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0495</wp:posOffset>
                </wp:positionH>
                <wp:positionV relativeFrom="paragraph">
                  <wp:posOffset>128270</wp:posOffset>
                </wp:positionV>
                <wp:extent cx="216535" cy="14224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0.1pt;mso-position-vertical-relative:text;margin-left:111.8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18-2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0495</wp:posOffset>
                </wp:positionH>
                <wp:positionV relativeFrom="paragraph">
                  <wp:posOffset>160655</wp:posOffset>
                </wp:positionV>
                <wp:extent cx="216535" cy="14224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6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5-50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0495</wp:posOffset>
                </wp:positionH>
                <wp:positionV relativeFrom="paragraph">
                  <wp:posOffset>183515</wp:posOffset>
                </wp:positionV>
                <wp:extent cx="216535" cy="14224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4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7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51-65                   </w:t>
      </w:r>
    </w:p>
    <w:p>
      <w:pPr>
        <w:pStyle w:val="Akapitzlist"/>
        <w:numPr>
          <w:ilvl w:val="0"/>
          <w:numId w:val="17"/>
        </w:numPr>
        <w:rPr>
          <w:b/>
          <w:b/>
        </w:rPr>
      </w:pPr>
      <w:r>
        <w:rPr>
          <w:b/>
        </w:rPr>
        <w:t>powyżej 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0495</wp:posOffset>
                </wp:positionH>
                <wp:positionV relativeFrom="paragraph">
                  <wp:posOffset>-8255</wp:posOffset>
                </wp:positionV>
                <wp:extent cx="216535" cy="14224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6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Wykształc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7745</wp:posOffset>
                </wp:positionH>
                <wp:positionV relativeFrom="paragraph">
                  <wp:posOffset>151765</wp:posOffset>
                </wp:positionV>
                <wp:extent cx="216535" cy="14224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1.9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iepełne podstaw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7745</wp:posOffset>
                </wp:positionH>
                <wp:positionV relativeFrom="paragraph">
                  <wp:posOffset>174625</wp:posOffset>
                </wp:positionV>
                <wp:extent cx="216535" cy="14224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7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Podstaw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178435</wp:posOffset>
                </wp:positionV>
                <wp:extent cx="216535" cy="14224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imnazjalne     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Zasadnicze zawod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7745</wp:posOffset>
                </wp:positionH>
                <wp:positionV relativeFrom="paragraph">
                  <wp:posOffset>1270</wp:posOffset>
                </wp:positionV>
                <wp:extent cx="216535" cy="14224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1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Śre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7745</wp:posOffset>
                </wp:positionH>
                <wp:positionV relativeFrom="paragraph">
                  <wp:posOffset>34290</wp:posOffset>
                </wp:positionV>
                <wp:extent cx="216535" cy="14224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7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Wyżs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28575</wp:posOffset>
                </wp:positionV>
                <wp:extent cx="216535" cy="14224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2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Stan cywil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9155</wp:posOffset>
                </wp:positionH>
                <wp:positionV relativeFrom="paragraph">
                  <wp:posOffset>160020</wp:posOffset>
                </wp:positionV>
                <wp:extent cx="216535" cy="14224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Panna/kawaler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9155</wp:posOffset>
                </wp:positionH>
                <wp:positionV relativeFrom="paragraph">
                  <wp:posOffset>173355</wp:posOffset>
                </wp:positionV>
                <wp:extent cx="216535" cy="14224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rPr/>
      </w:pPr>
      <w:r>
        <w:rPr>
          <w:b/>
        </w:rPr>
        <w:t>Zamężny/ żonaty</w:t>
      </w:r>
    </w:p>
    <w:p>
      <w:pPr>
        <w:pStyle w:val="Akapitzlist"/>
        <w:numPr>
          <w:ilvl w:val="0"/>
          <w:numId w:val="14"/>
        </w:numPr>
        <w:rPr>
          <w:b/>
          <w:b/>
        </w:rPr>
      </w:pPr>
      <w:r>
        <w:rPr>
          <w:b/>
        </w:rPr>
        <w:t>Rozwiedziony/rozwiedzi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4920</wp:posOffset>
                </wp:positionH>
                <wp:positionV relativeFrom="paragraph">
                  <wp:posOffset>-22225</wp:posOffset>
                </wp:positionV>
                <wp:extent cx="216535" cy="14224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1.7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4920</wp:posOffset>
                </wp:positionH>
                <wp:positionV relativeFrom="paragraph">
                  <wp:posOffset>168275</wp:posOffset>
                </wp:positionV>
                <wp:extent cx="216535" cy="14224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rPr/>
      </w:pPr>
      <w:r>
        <w:rPr>
          <w:b/>
        </w:rPr>
        <w:t>Wdowa/wdowiec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Miejsce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8130</wp:posOffset>
                </wp:positionH>
                <wp:positionV relativeFrom="paragraph">
                  <wp:posOffset>179705</wp:posOffset>
                </wp:positionV>
                <wp:extent cx="216535" cy="14224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1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i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8130</wp:posOffset>
                </wp:positionH>
                <wp:positionV relativeFrom="paragraph">
                  <wp:posOffset>174625</wp:posOffset>
                </wp:positionV>
                <wp:extent cx="216535" cy="14224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7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ieś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  <w:u w:val="single"/>
        </w:rPr>
        <w:t>Źródło utrzymania r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6445</wp:posOffset>
                </wp:positionH>
                <wp:positionV relativeFrom="paragraph">
                  <wp:posOffset>186055</wp:posOffset>
                </wp:positionV>
                <wp:extent cx="216535" cy="14224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6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3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Własna działalność gospodarcza</w: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Praca we własnym gospodarstwie ro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216535" cy="14224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Praca najem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6445</wp:posOffset>
                </wp:positionH>
                <wp:positionV relativeFrom="paragraph">
                  <wp:posOffset>7620</wp:posOffset>
                </wp:positionV>
                <wp:extent cx="216535" cy="14224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4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Emery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6445</wp:posOffset>
                </wp:positionH>
                <wp:positionV relativeFrom="paragraph">
                  <wp:posOffset>173355</wp:posOffset>
                </wp:positionV>
                <wp:extent cx="216535" cy="14224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4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6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6445</wp:posOffset>
                </wp:positionH>
                <wp:positionV relativeFrom="paragraph">
                  <wp:posOffset>-7620</wp:posOffset>
                </wp:positionV>
                <wp:extent cx="216535" cy="14224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6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6445</wp:posOffset>
                </wp:positionH>
                <wp:positionV relativeFrom="paragraph">
                  <wp:posOffset>158115</wp:posOffset>
                </wp:positionV>
                <wp:extent cx="216535" cy="14224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5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4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5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siłek dla bezrobot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6445</wp:posOffset>
                </wp:positionH>
                <wp:positionV relativeFrom="paragraph">
                  <wp:posOffset>161925</wp:posOffset>
                </wp:positionV>
                <wp:extent cx="216535" cy="14224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7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5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Praca dorywcza</w:t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Pozostający na utrzymaniu członka r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0255</wp:posOffset>
                </wp:positionH>
                <wp:positionV relativeFrom="paragraph">
                  <wp:posOffset>-11430</wp:posOffset>
                </wp:positionV>
                <wp:extent cx="216535" cy="14224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5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>Świadczenia z ośrodka pomocy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</wp:posOffset>
                </wp:positionV>
                <wp:extent cx="216535" cy="14224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6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  <w:t>inne, jakie?...................................................................................................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 xml:space="preserve">Liczba osób składających się na Pani/Pana gospodarstwa dom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6720</wp:posOffset>
                </wp:positionH>
                <wp:positionV relativeFrom="paragraph">
                  <wp:posOffset>179705</wp:posOffset>
                </wp:positionV>
                <wp:extent cx="216535" cy="142240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6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6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>
          <w:b/>
        </w:rPr>
        <w:t>Jed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6720</wp:posOffset>
                </wp:positionH>
                <wp:positionV relativeFrom="paragraph">
                  <wp:posOffset>164465</wp:posOffset>
                </wp:positionV>
                <wp:extent cx="216535" cy="14224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6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9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6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wi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6720</wp:posOffset>
                </wp:positionH>
                <wp:positionV relativeFrom="paragraph">
                  <wp:posOffset>149860</wp:posOffset>
                </wp:positionV>
                <wp:extent cx="216535" cy="14224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1.8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7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rzy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6720</wp:posOffset>
                </wp:positionH>
                <wp:positionV relativeFrom="paragraph">
                  <wp:posOffset>134620</wp:posOffset>
                </wp:positionV>
                <wp:extent cx="216535" cy="14224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7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0.6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7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ztery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6720</wp:posOffset>
                </wp:positionH>
                <wp:positionV relativeFrom="paragraph">
                  <wp:posOffset>157480</wp:posOffset>
                </wp:positionV>
                <wp:extent cx="216535" cy="14224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4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ięć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6720</wp:posOffset>
                </wp:positionH>
                <wp:positionV relativeFrom="paragraph">
                  <wp:posOffset>180340</wp:posOffset>
                </wp:positionV>
                <wp:extent cx="216535" cy="142240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7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.2pt;mso-position-vertical-relative:text;margin-left:133.6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7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Sześć i więcej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  <w:u w:val="single"/>
        </w:rPr>
        <w:t>Jakie są Pani/Pana zarobki netto w przeliczeniu na jedną osobę w rodzinie</w:t>
      </w:r>
    </w:p>
    <w:p>
      <w:pPr>
        <w:pStyle w:val="Akapitzlis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5310</wp:posOffset>
                </wp:positionH>
                <wp:positionV relativeFrom="paragraph">
                  <wp:posOffset>158115</wp:posOffset>
                </wp:positionV>
                <wp:extent cx="216535" cy="142240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8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4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8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0-456zł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5310</wp:posOffset>
                </wp:positionH>
                <wp:positionV relativeFrom="paragraph">
                  <wp:posOffset>161925</wp:posOffset>
                </wp:positionV>
                <wp:extent cx="216535" cy="14224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7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8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457-1000zł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5310</wp:posOffset>
                </wp:positionH>
                <wp:positionV relativeFrom="paragraph">
                  <wp:posOffset>165735</wp:posOffset>
                </wp:positionV>
                <wp:extent cx="216535" cy="14224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3.0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8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001-1500zł                   </w:t>
      </w:r>
    </w:p>
    <w:p>
      <w:pPr>
        <w:pStyle w:val="Akapitzlist"/>
        <w:numPr>
          <w:ilvl w:val="0"/>
          <w:numId w:val="16"/>
        </w:numPr>
        <w:rPr>
          <w:b/>
          <w:b/>
        </w:rPr>
      </w:pPr>
      <w:r>
        <w:rPr>
          <w:b/>
        </w:rPr>
        <w:t>powyżej 1500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5310</wp:posOffset>
                </wp:positionH>
                <wp:positionV relativeFrom="paragraph">
                  <wp:posOffset>-7620</wp:posOffset>
                </wp:positionV>
                <wp:extent cx="216535" cy="142240"/>
                <wp:effectExtent l="0" t="0" r="0" b="0"/>
                <wp:wrapNone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" cy="35560"/>
                                  <wp:effectExtent l="0" t="0" r="0" b="0"/>
                                  <wp:docPr id="19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2" t="-136" r="-15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6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" cy="35560"/>
                            <wp:effectExtent l="0" t="0" r="0" b="0"/>
                            <wp:docPr id="19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2" t="-136" r="-152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BARDZO DZIĘKUJEMY ZA WYPEŁNIENIE ANKIETY.</w:t>
      </w:r>
    </w:p>
    <w:p>
      <w:pPr>
        <w:pStyle w:val="Akapitzlist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3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7:00Z</dcterms:created>
  <dc:creator>OEM</dc:creator>
  <dc:description/>
  <dc:language>en-US</dc:language>
  <cp:lastModifiedBy>GCI_Rzgow</cp:lastModifiedBy>
  <cp:lastPrinted>2015-10-26T12:27:00Z</cp:lastPrinted>
  <dcterms:modified xsi:type="dcterms:W3CDTF">2015-10-26T11:27:00Z</dcterms:modified>
  <cp:revision>2</cp:revision>
  <dc:subject/>
  <dc:title/>
</cp:coreProperties>
</file>